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ING ROMABLE CODE IN TURB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/2/89 for Turbo C 2.0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ently completed a consulting project to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controller using an embedded 8088 with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. To create the firmware, I developed a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OMable code from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eme utiliz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les for writing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OMIZE.C, a program to post-proces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JUMP.C, a program to patch the ROM binar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restart ju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INTOHEX.C, a program to produce Intel-form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ROM images to an EPRO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0ROMX.ASM, a replacement for C0.ASM,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scheme requires the Turboc C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CC.EXE; an assembler, Microsoft Version 3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 (I use Microsoft V5.0); TLINK or MS-Lin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(more about EXE2BI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eme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 code is written following a few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CC is used to translate the C code to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OMIZE is used to perform certain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odified assembly code is assembled into a 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.OBJ file is linked with the C0ROMX.OBJ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other .OBJ files (if needed; these may be from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gone through the four above steps, 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oded in assembly).  This produces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XE2BIN converts the .EXE into a binary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NSJUMP inserts the reset jump into the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necessary, the binary ROM image is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rmat the particular EPROM programmer requires. (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ug-in card for the PC which takes binary format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on't have to do this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steps can be run in a .BAT or MAKE file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original C code to ROM code almost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and assumptions for writing ROMable cod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ompact memory model (small code, large data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maximum of 64K of code and initialize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i.e. constants) but up to 1 MB of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itialized static variables are considered const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 during program execution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ariables defined as "extern" are consider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variables would be used for font tables, for example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s" (which change during program execution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one C module and declared as "extern" in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ans of inter-module variable passing is throug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turn values (a good programm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IT IS OK to define variables in a C modul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EXTRN's in assembler-coded modu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st of the Runtime Library routines may NO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been compiled with the wrong segment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M environment.  Many of the library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anyway, because they pertain to the DO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stem facilities that are not available i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Library routines that are needed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, either in C or assembly.  You may want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Runtime Library from Borland as a starting poi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he Runtime Library several months into th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the creation of this system, but I did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able to compile and debug over 90% of my cod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3,500 lines of C) using the Integrated Environm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en re-compile (with #DEFINES and #IFDEFs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differences) for ROM with little furth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USAGE IN TURB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assigns uninitialized static variables to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_BSS and initialized static variables (i.e., consta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called _DATA. These two segments are associa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rective, and assumed, under normal circumstance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addressable by the DS register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the _TEXT segment, and assumed addressable by th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 environment, the constants in the _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in the _TEXT segment are both located in the 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 CS.  Only BSS is addressed by DS.  Ther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code generated by the compiler, ROMIZ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OMIZ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IZE makes two passes through the 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ommand line compiler.  In the first pa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de and accumulates a table of all symbol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ATA segment.  There are only a few such symbol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places all string constants in a single symbol "s@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individual strings as "s@+n".  Likewi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ring constants are part of a single symbol called "d@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their displacements.  There are however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ferences to these symbol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second pass, ROMIZE re-reads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 out with modifications.  The modif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command that groups _BSS and DATA together into 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so that only _BSS is in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new GROUP command is inserted creating CGROUP as 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ASSUME statement i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s:_TEXT,ds: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cs:CGROUP,ds: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any line of code with a reference to a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 segment, the group reference is changed from D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UP, or a CGROUP reference is added if no group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ceding a line of code with a reference to a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ATA segment may be a "mov x,ds" or a "push ds"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anged to a "mov x,cs" or "push 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ollowing a line of code with a reference to a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DATA segment may be a "push ds" instruction. Thi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push 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do the looking backward and forward, R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three-line pipeline, reading new lines in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pe and writing lines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segment naming options of the compil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desired changes for the ROM environment.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pursue this subject further with anyone who i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either TLINK or MS-LINK. The command lin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be different for each. The "Warning - no stack 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 by either.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d the link map carefully to verify tha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ze of ROM you use. Consider the follow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: warning L4021: no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Stop   Length Name    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H 05A74H 05A75H _TEXT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A80H 07DF7H 02378H _DATA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DF8H 0A530H 02739H _BSS                  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531H 0A531H 00000H _BSSEND                BS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:0   C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DF:0   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bin file that came out of EXE2BIN for th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is link map was A531 (hex) bytes long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oes fit in 32K. The key indicator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_TEXT and _DATA, and consequently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DGROUP (_BSS). Here it is 7DF8, about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EXE2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2BIN is needed to convert the .EXE file int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can be transmitted to an EPROM programmer.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"segment fixups" (segment relocation),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nstruct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har *menu[] = {"Preview   ","Add Before","Add After 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nvenient way to generate arrays of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menus.  This generates an array of point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parts must be relocated by EXE2BIN to th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.  Therefore, when the EXE2BIN step is ru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segment address (F800 hex in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users of versions of DOS (such as 3.3)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XE2BIN, there are several alternatives: Use EXE2B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(I think 2.1 will work also), or use EXE2BIN from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1 and patch it so it does not test for DOS version.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beginning of these programs and is easily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version check, I know of no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these programs. (I did all my develop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2, however,  which still includes EXE2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2COM program available on CompuServe and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may work in place of EXE2BIN (I have not test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segment relocation is required (i.e.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described construct).  It does not do segment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that EXE2BIN stops and prompts you for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factor is an annoyance.  You can use the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.COM (see PCMagnet) to supply the required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r MAKE file. If KEY-FAKE is used in a MAKE 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voked KEY-FAKE at least once (without arguments is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MAKE. KEY-FAKE installs as a TS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ked, and apparently, Turbo MAKE doesn't li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this, so if you invoke KEY-FAKE in a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already being resident Turbo MAKE terminat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lare an array of strings as mention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the "static" storage class is not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defined outside of any function.  If such an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local to (within) a function, then be certai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c", otherwise, Turbo C generates code to copy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nction's local variable space (the stack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if the array is indeed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won't be using many (any) library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want to include a number of standar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you recreate ough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s the library version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.h" is an especially useful item.  Although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using any of the file I/O functions defined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ome macros and in-line functions that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ROM environment such as MK_FP(), in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rt(), FP_SEG(), FP_OFF(), peek() and pok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use floating point arithmetic,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your target hardware includes a numeric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order the Runtime Library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7 support routines to run in the ROM environme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8x87 and still want to use floating point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untime Library does not include all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mulat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C program which reads a value from an in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a selected string to an output port is inclu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Make file is provided to create the ROM from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llustrates all of the necessary 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 -- C0ROMX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is simple, compared to the regular Turbo C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bout all that is required is to set up the DS, SS, an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The particular values for these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address space of your RAM.  The code h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initialize static variables to 0, as is "norma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I did not use such initialization because m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d battery-backed-up static RA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MX.ASM does not have a starting address in its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startup is supplied by a JMP inserted by INS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linking step specifies C0ROMX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. That guarantees it will start at 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JUM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88 family processors start up after a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de beginning at FFFF:0. INSJUMP insert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jump to relative location 0 at the ROM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FFFF:0.  INSJUMP can process 32K (i.e. 2725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(27512) EPROMs. It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JUMP filename [64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parameter "64K" is not present, INSJUMP assu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ing a 32K ROM. The JMP instruction is to F800: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erted at location 7FF0 in the ROM. For a 64K 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a JMP F000:0 inserted at ROM location FFF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bin file generated by EXE2BIN may be less than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2K ROM, or less than 64K, for a 64K ROM. INS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ile out to 32K or 64K with FF's. Erased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FF's, so unused locations will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, which will shorten programming tim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pplied, INSJUMP also calculates a checksum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last two ROM bytes. My product has a self-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OM checksum on power-up. Other users may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, such as a part number, in the ROM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INS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SEMBLY-LANGUAG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s in writing assembly-langu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M environment versus DOS are segment group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User's guide suggests compiling a small C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s a starting point.  For the ROM environmen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, then process the assembler through RO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ssembler functions have only a code seg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XT, with no other segment definitions, and if th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cal variables and parameters stored on the stack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emble them just once and use the identical .OBJ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OM and DOS versions of your main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TOHEX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a binary ROM image to 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s not been tested.  If you need some other forma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a I/O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 simple treatment of a complicate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include as much information as I could thin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undoubtedly a lot of pitfalls I haven'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pursue this subject further is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latin, OR   97062-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 692-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 # 70357,3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